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сведения о численности муниципальных служащих администрации Толстой-Юртовского сельского поселения с указанием фактических затрат на их содержание за 1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2829"/>
        <w:gridCol w:w="1705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атраты (тыс.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УС (военно-учетный сто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-Юртовского сельского поселения                                        А.А. Бач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Я.У. А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dik</dc:creator>
  <dc:description/>
  <cp:keywords/>
  <dc:language>en-US</dc:language>
  <cp:lastModifiedBy>Пользователь</cp:lastModifiedBy>
  <dcterms:modified xsi:type="dcterms:W3CDTF">2019-04-10T16:33:00Z</dcterms:modified>
  <cp:revision>4</cp:revision>
  <dc:subject/>
  <dc:title/>
</cp:coreProperties>
</file>