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 2016 году льготы, отсрочки, рассрочки организациям и индивидуальным предпринимателям не предоставлялись, списание задолженности по платежам в бюджеты бюджетной системы Российской Федерации не производилос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 2017 году льготы, отсрочки, рассрочки организациям и индивидуальным предпринимателям не предоставлялись, списание задолженности по платежам в бюджеты бюджетной системы Российской Федерации не производилос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 2018 году льготы, отсрочки, рассрочки организациям и индивидуальным предпринимателям не предоставлялись, списание задолженности по платежам в бюджеты бюджетной системы Российской Федерации не производилос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 2019 году льготы, отсрочки, рассрочки организациям и индивидуальным предпринимателям не предоставлялись, списание задолженности по платежам в бюджеты бюджетной системы Российской Федерации не производилос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34:00Z</dcterms:created>
  <dc:creator>Пользователь</dc:creator>
  <dc:description/>
  <cp:keywords/>
  <dc:language>en-US</dc:language>
  <cp:lastModifiedBy>Пользователь</cp:lastModifiedBy>
  <dcterms:modified xsi:type="dcterms:W3CDTF">2020-11-08T11:37:00Z</dcterms:modified>
  <cp:revision>4</cp:revision>
  <dc:subject/>
  <dc:title/>
</cp:coreProperties>
</file>