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ЛСТОЙ-ЮРТОВСКОГО СЕЛЬСКОГО ПОСЕЛЕНИЯ </w:t>
        <w:br/>
        <w:t xml:space="preserve">ГРОЗНЕ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ЧЕНСКОЙ РЕСПУБЛИКИ ЧЕТВЕ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                     с.Толстой-Юрт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улице имени уроженца села Толстой-Юрт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арова Руслана Ахмедовича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целях увековечения памяти уроженца села Толстой-Юрт  Омарова Руслана Ахмедовича, внесшего большой вклад в развитие и социальную жизнь села, руководствуясь Федеральным законом от 06 октября 2003года 131-ФЗ «Об общих принципах организации местного самоуправления в Российской Федерации», Уставом Толстой-Юртовского сельского поселения Грозненского муниципального района, Совет депутатов Толстой-Юртовского сельского поселения Грозненского муниципального района четвертого созы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лицу Поселочная села Толстой-Юрт переименовать в улицу имени Омарова Руслана Ахмедович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и размещению на интернет-сайте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лстой-Юр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И.С-А. Горсулта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9:00Z</dcterms:created>
  <dc:creator>Ахмед</dc:creator>
  <dc:description/>
  <cp:keywords/>
  <dc:language>en-US</dc:language>
  <cp:lastModifiedBy>Пользователь</cp:lastModifiedBy>
  <cp:lastPrinted>2019-12-06T10:47:00Z</cp:lastPrinted>
  <dcterms:modified xsi:type="dcterms:W3CDTF">2022-07-26T09:14:00Z</dcterms:modified>
  <cp:revision>48</cp:revision>
  <dc:subject/>
  <dc:title>СОВЕТ ДЕПУТАТОВ ТОЛСТОЙ-ЮРТОВСКОГО СЕЛЬСКОГО ПОСЕЛЕНИЯ</dc:title>
</cp:coreProperties>
</file>