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ТВЕРЖДЕНО:</w:t>
      </w:r>
    </w:p>
    <w:p>
      <w:pPr>
        <w:pStyle w:val="Normal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м Совета депутатов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лстой-Юртовского сельского поселения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«01» июля 2015 года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1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ОРЯДКЕ И СРОКЕ РАССМОТРЕНИЯ ОБРАЩЕНИЙ ГРАЖД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РГАНЫ МЕСТНОГО САМОУПРАВЛЕНИЯ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Положение разработано в соответствии со ст. 32 Федерального закона от 06.10.2003г. № 131-ФЗ «Об общих принципах организации местного самоуправления в Российской Федерации» и Федеральным законом от 02.05.2006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9-ФЗ "О порядке рассмотрения обращений граждан Российской Федерации", статьей 18 Устава Толстой-Юртовского сельского поселения Грозненского муниципального района Чеченской Республики и регулирует порядок и сроки обращения граждан в органы местного самоуправления (далее - органы местного самоуправления) и к должностным лицам органов местного самоуправлени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1. ОБЩИЕ ПОЛОЖЕНИЯ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тья 1. Основные понятия.</w:t>
      </w: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астоящем Положении отдельные термины и понятия имеют следующее значение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бращение гражданин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 направленные в орган местного самоуправления или должностному лицу письменные предложение, заявление или жалоба, а также устное обращение гражданина в орган местного самоуправления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едложени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 рекомендация гражданина по совершенствованию законов и иных нормативных правовых актов, деятельност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жалоб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должностное лиц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органе местного самоуправлени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татья 2. Право граждан на обращение в органы местного самоуправления и к должностным лицам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Каждый гражданин имеет право обращаться лично, а также направлять индивидуальные и коллективные обращения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 главе местного самоуправления, заместителю главы администрации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лжностным лицам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 компетенцию которых входит разрешение поставленных в обращениях вопросов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  <w:lang w:val="ru-RU"/>
        </w:rPr>
        <w:t>в совет депутатов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  <w:lang w:val="ru-RU"/>
        </w:rPr>
        <w:t>к депутатам совета депутатов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Иностранные граждане и лица без гражданства, находящиеся на территории  Толстой-Юртовского сельского поселения, пользуются правом на обращения, определенным настоящим Положением, наравне с гражданами Российской Федерации, если иное не предусмотрено федеральными законами или международными договорами Российской Федераци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Граждане реализуют право на обращение свободно и добровольно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Осуществление гражданами права на обращение не должно нарушать права и свободы других граждан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Рассмотрение обращений граждан осуществляется бесплатно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Органы и должностные лица в пределах своих полномочий обязаны организовать работу таким образом, чтобы каждое обращение получило своевременный, объективный и мотивированный ответ, а также окончательное разрешение в том органе, к компетенции которого относится решение вопроса, в порядке и сроки, предусмотренные настоящим Положением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Гарантии права граждан на обращение устанавливаются законодательством Российской Федераци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тья 3. Сфера действия настоящего Положения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Действие настоящего Положения распространяется на все обращения граждан, за исключением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обращений, которые связаны с изобретениями, открытиями, рационализаторскими предложениями, порядок рассмотрения которых регламентируется специальными актами законодательства Российской Федерации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обращений, которые рассматриваются в порядке конституционного, гражданского, административного, уголовного судопроизводства или арбитражными судами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обращений, для которых предусмотрен иной порядок рассмотрения, установленный федеральными конституционными законами, федеральными законами, законами Чеченской Республик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2. ПОРЯДОК РАССМОТРЕНИЯ ОБРАЩЕНИЙ ГРАЖДАН В ОРГАНЫ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ЕСТНОГО САМОУПРАВЛЕНИЯ И К ДОЛЖНОСТНЫМ ЛИЦАМ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тья 4. Требования к письменному обращению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Обращение гражданина, изложенное в письменной форме, должно содержать наименование и адрес органа или должностного лица, которы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правляется обращение, фамилию, имя, отчество обратившегося, адрес, по которому должен быть направлен ответ, изложение существа предложения, заявления или жалобы, дату и личную подпись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Обращение, поступившее в орган местного самоуправления или должностному лицу по информационным системам общего пользования, подлежит рассмотрению в порядке, установленном настоящим Положением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тья 5. Направление и регистрация письменного обращения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Гражданин направляет письменное обращение непосредственно в тот орган местного самоуправления или тому должностному лицу, в компетенцию которого входит решение поставленных в обращении вопросов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. Письменное обращение подлежит регистрации в течение трех дней с момента поступления в орган местного самоуправления или должностному лицу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 Письменное обращение, содержащее вопросы, решение которых не входит в компетенцию данного органа местного самоуправления или должностного лица, направляетс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течени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пункте 5 части 1 статьи 8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3.1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едусмотренного пунктом 5 статьи 7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В случае если решение поставленных в письменном обращении вопросов относится к компетенции нескольких органов местного самоуправления или должностных лиц, копия обращения в течение семи дней со дня регистрации направляется в соответствующие органы местного самоуправления или соответствующим должностным лицам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. Орган местного самоуправления или должностное лицо при направлении письменного обращения на рассмотрение в другой орган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Запрещается направлять жалобу на рассмотрение тем органам и должностным лицам, решение или действие (бездействие) которых обжалуетс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В случае если в соответствии с запретом, предусмотренным частью 6 настоящей статьи, невозможно направление жалобы на рассмотрение органу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тья 6. Обязательность принятия обращения к рассмотрению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бращение, поступившее в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В случае необходимости орган местного самоуправления или должностное лицо, рассматривающие обращение, могут обеспечить его рассмотрение с выездом на место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тья 7. Рассмотрение обращений граждан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. Орган местного самоуправления или должностное лицо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запрашивает необходимые для рассмотрения обращения документы и материалы в государственных органах, других органах местного самоуправления и у должностных лиц, за исключением судов, органов дознания и органов предварительного следствия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дает письменный ответ по существу поставленных в обращении вопросов, за исключением случаев, указанных в статье 8 настоящего Положения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уведомляет гражданина о направлении его обращения на рассмотрение в другой орган местного самоуправления, орган государственной власти или иному должностному лицу в соответствии с их компетенцией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рган местного самоуправления или должностное лицо по направленному в установленном порядке запросу органа местного самоуправления или должностного лица, рассматривающих обращение, обязаны в течение 15 дней пред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твет на обращение подписывается руководителем органа местного самоуправления, должностным лицом либо уполномоченным на то лицом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Ответ на обращение, поступившее в орган местного самоуправления или должностному лицу по информационным системам общего пользования, направляется по почтовому адресу, указанному в обращени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татья 8. Оставление обращения без рассмотрения, прекращение переписки с гражданином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бращение гражданина остается без рассмотрения в случае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редусмотренном пунктом 3 статьи 4 настоящего Положения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на обращение не распространяется действие настоящего Положения в соответствии со статьей 3 настоящего Положения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в обращении обжалуется судебное решение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ное обращение возвращается гражданину, направившему обращение, с разъяснением порядка обжалования данного судебного решения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получения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этом должностное лицо, которому адресовано данное обращение, вправе сообщить гражданину, направившему обращение, о недопустимости злоупотребления правом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текст письменного обращения не поддается прочтению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этом об оставлении заявления без рассмотрения сообщается гражданину, направившему обращение, если его фамилия, имя, отчество и почтовый адрес поддаются прочтению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) ответ по существу поставленного в обращении вопроса не может быть дан 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глашением сведений, составляющих государственную или иную охраняемую федеральным законом тайну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этом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ереписка с гражданином может быть прекращена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этом случае руководитель органа местного самоуправления, должностное лицо,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данном решении уведомляется гражданин, направивший обращение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татья 9. Сроки рассмотрения письменного обращения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бщий срок рассмотрения письменного обращения, поступившего в орган местного самоуправления или должностному лицу в соответствии с их компетенцией, - 30 дней со дня его регистраци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В исключительных случаях, а также в случае направления запроса, предусмотренного частью 2 статьи 7 настоящего Положения, руководитель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Законодательством РФ и Чеченской Республики могут быть предусмотрены иные сроки, регулирующие вопросы рассмотрения отдельных видов обращений, в пределах которых органы местного самоуправления и их должностные лица должны рассмотреть данные обращения и направить на них ответ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татья 10.  Личный прием граждан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. Личный прием граждан в органах местного самоуправления проводится по предварительной записи граждан руководителями и уполномоченными на то лицам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ри личном приеме гражданин предъявляет документ, удостоверяющий его личность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Содержание устного обращения заносится в журнал или карточку личного прием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журнале личного приема гражданин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стальных случаях дается письменный ответ по существу поставленных в обращении вопросов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исьменное обращение, принятое в ходе личного приема, подлежит регистрации и рассмотрению в порядке, установленном настоящим Положением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В случае если в обращении содержатся вопросы, решение которых не входит в компетенцию данных органов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тья 11. Неразглашение сведений, ставших известными органам местного самоуправления или должностным лицам в связи с рассмотрением обращений граждан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рассмотрении обращений граждан запрещается без согласия обратившегося использование и распространение сведений о его частной жизни, а также по мотивированной просьбе гражданина не подлежат разглашению сведения о его фамилии, имени, отчестве, месте жительства, работе или учебы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. ЗАКЛЮЧИТЕЛЬНЫЕ ПОЛОЖЕНИЯ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татья 12. Контроль за соблюдением порядка рассмотрения обращений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татья 13. Ответственность за нарушение настоящего Положения</w:t>
      </w: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ца, виновные в нарушении настоящего Положения, несут ответственность, предусмотренную законодательством Российской Федерации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татья 14. Возмещение причиненных убытков и взыскание понесенных расходов при рассмотрении обращений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. Гражданин по решению суда имеет право на возмещение убытков и компенсацию морального вреда, причиненных незаконным действием (бездействием) органа местного самоуправления или должностного лица при рассмотрении обращения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. В случае если гражданин указал в обращении заведомо ложные сведения, расходы, понесенные в связи с рассмотрением обращения органом местного самоуправления или должностным лицом, могут быть взысканы с данного гражданина по решению су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color w:val="C0504D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7">
    <w:name w:val="Название Знак"/>
    <w:basedOn w:val="Style5"/>
    <w:qFormat/>
    <w:rPr>
      <w:smallCaps/>
      <w:sz w:val="48"/>
      <w:szCs w:val="48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szCs w:val="22"/>
    </w:rPr>
  </w:style>
  <w:style w:type="character" w:styleId="Emphasis">
    <w:name w:val="Emphasis"/>
    <w:qFormat/>
    <w:rPr>
      <w:b/>
      <w:i/>
      <w:spacing w:val="10"/>
    </w:rPr>
  </w:style>
  <w:style w:type="character" w:styleId="Style9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10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1">
    <w:name w:val="Слабое выделение"/>
    <w:qFormat/>
    <w:rPr>
      <w:i/>
    </w:rPr>
  </w:style>
  <w:style w:type="character" w:styleId="Style12">
    <w:name w:val="Сильное выделение"/>
    <w:qFormat/>
    <w:rPr>
      <w:b/>
      <w:i/>
      <w:color w:val="C0504D"/>
      <w:spacing w:val="10"/>
    </w:rPr>
  </w:style>
  <w:style w:type="character" w:styleId="Style13">
    <w:name w:val="Слабая ссылка"/>
    <w:qFormat/>
    <w:rPr>
      <w:b/>
    </w:rPr>
  </w:style>
  <w:style w:type="character" w:styleId="Style14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5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32">
    <w:name w:val="normal3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4"/>
      <w:szCs w:val="34"/>
    </w:rPr>
  </w:style>
  <w:style w:type="paragraph" w:styleId="Style16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07:00Z</dcterms:created>
  <dc:creator>Джамалай</dc:creator>
  <dc:description/>
  <cp:keywords/>
  <dc:language>en-US</dc:language>
  <cp:lastModifiedBy>Пользователь</cp:lastModifiedBy>
  <cp:lastPrinted>2015-07-02T16:03:00Z</cp:lastPrinted>
  <dcterms:modified xsi:type="dcterms:W3CDTF">2018-11-26T06:28:00Z</dcterms:modified>
  <cp:revision>10</cp:revision>
  <dc:subject/>
  <dc:title/>
</cp:coreProperties>
</file>