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лстой-Юрт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зне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____»  _______2021 года № 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Толстой-Юртов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зне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 И.С-А. Горсултанов </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ТОЛСТОЙ-ЮРТОВСКОГО СЕЛЬСКОГО ПОСЕЛЕНИЯ ГРОЗНЕНСКОГО МУНИЦИПАЛЬНОГО РАЙОНА ЧЕЧЕНСКОЙ РЕСПУБЛИКИ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 изменениями от 11.01.2022г., от 12.05.2022г., от 23.11.2022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Толстой-Юрт </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Толстой-Юртовского сельского поселения Грознен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Толстой-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 Толстой-Юртовское  сельское поселение Грозне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Толстой-Юртовское сельское поселение Грозненского муниципального района Чеченской Республики (далее – Толстой-Юртовское сельское поселение) – муниципальное образование образованное и наделенное статусом сельского поселения Законом Чеченской Республики от «20» февраля 2009 года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 </w:t>
      </w:r>
      <w:r>
        <w:rPr>
          <w:rFonts w:cs="Times New Roman" w:ascii="Times New Roman" w:hAnsi="Times New Roman"/>
          <w:sz w:val="28"/>
          <w:szCs w:val="28"/>
        </w:rPr>
        <w:t>Административным центром Толстой-Юртовского сельского поселения является село Толстой-Юр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Толстой-Юртовского сельского поселения установлены Законом Чеченской Республики от «20» февраля 2009 года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Толстой-Юртов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Толстой-Юртов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став территории сельского поселения входят населенные пункты: село Толстой-Юрт, </w:t>
      </w:r>
      <w:r>
        <w:rPr>
          <w:rFonts w:cs="Times New Roman" w:ascii="Times New Roman" w:hAnsi="Times New Roman"/>
          <w:sz w:val="28"/>
          <w:szCs w:val="28"/>
        </w:rPr>
        <w:t>поселок Набереж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Толстой-Юртовского сельского поселения входит в состав территории Грозне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Толстой-Юр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Толстой-Юр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Толстой-Юртов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Толстой-Юртов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Толстой-Юртов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Толстой-Юртовского сельского поселения, утверждение и исполнение бюджета Толстой-Юртовского сельского поселения, осуществление контроля за его исполнением, составление и утверждение отчета об исполнении бюджета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Толстой-Юрт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Толстой-Юртовского сельского поселения в соответствии с указанными правил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Толстой-Юртовского сельского поселения вправе заключать соглашения с органами местного самоуправления Грозн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рознен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Толстой-Юр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Толстой-Юртовского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 от 11.01.2022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lang w:val="en-US"/>
        </w:rPr>
        <w:t>3</w:t>
      </w:r>
      <w:r>
        <w:rPr>
          <w:rFonts w:cs="Times New Roman" w:ascii="Times New Roman" w:hAnsi="Times New Roman"/>
          <w:sz w:val="28"/>
          <w:szCs w:val="28"/>
          <w:highlight w:val="yellow"/>
        </w:rPr>
        <w:t>. Утратил силу.</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6 от 12.05.2022г.)</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Толстой-Юртов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Толстой-Юртов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Толстой-Юртов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Толстой-Юртов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олстой-Юртов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Толст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Толстой-Юр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Толстой-Юртов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Толстой-Юртов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олстой-Юртовского сельского поселения, голосования по вопросам изменения границ Толстой-Юртовского сельского поселения, преобразован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Толстой-Юр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Толстой-Юртовского сельского поселения, программ комплексного развития транспортной инфраструктуры Толстой-Юртовского сельского поселения, программ комплексного развития социальной инфраструктуры Толстой-Юрто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Толстой-Юртовского сельского поселения, муниципальных служащих и работников муниципальных учреждений Толстой-Юртов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Толстой-Юртов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Толст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Толстой-Юртов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Толстой-Юртов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Толстой-Юрт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Толстой-Юр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Толстой-Юрт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Толстой-Юртов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Толстой-Юртов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Толстой-Юртовского сельского поселения, оформляется правовыми актами Совета депутатов и Главы администрации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Толстой-Юрт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Толстой-Юр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Толстой-Юрто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Толстой-Юртов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Толстой-Юртовского сельского поселения, Главы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w:t>
      </w:r>
      <w:r>
        <w:rPr>
          <w:rFonts w:cs="Times New Roman" w:ascii="Times New Roman" w:hAnsi="Times New Roman"/>
          <w:sz w:val="28"/>
          <w:szCs w:val="28"/>
          <w:highlight w:val="yellow"/>
        </w:rPr>
        <w:t>территориальную избирательную комиссию</w:t>
      </w:r>
      <w:r>
        <w:rPr>
          <w:rFonts w:eastAsia="Times New Roman" w:cs="Times New Roman" w:ascii="Times New Roman" w:hAnsi="Times New Roman"/>
          <w:color w:val="000000"/>
          <w:sz w:val="28"/>
          <w:szCs w:val="28"/>
          <w:lang w:eastAsia="ru-RU"/>
        </w:rPr>
        <w:t xml:space="preserve">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2 от 23.11.2022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и рассмотрении ходатайства инициативной группы по проведению голосования по отзыву </w:t>
      </w:r>
      <w:r>
        <w:rPr>
          <w:rFonts w:cs="Times New Roman" w:ascii="Times New Roman" w:hAnsi="Times New Roman"/>
          <w:sz w:val="28"/>
          <w:szCs w:val="28"/>
          <w:highlight w:val="yellow"/>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Толстой-Юртов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2 от 23.11.2022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w:t>
      </w:r>
      <w:r>
        <w:rPr>
          <w:rFonts w:cs="Times New Roman" w:ascii="Times New Roman" w:hAnsi="Times New Roman"/>
          <w:sz w:val="28"/>
          <w:szCs w:val="28"/>
          <w:highlight w:val="yellow"/>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2 от 23.11.2022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Толстой-Юртов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Толстой-Юртовского сельского поселения, Глав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Если Совет депутатов Толстой-Юртовского сельского поселения признает наличие оснований для отзыва, </w:t>
      </w:r>
      <w:r>
        <w:rPr>
          <w:rFonts w:cs="Times New Roman" w:ascii="Times New Roman" w:hAnsi="Times New Roman"/>
          <w:sz w:val="28"/>
          <w:szCs w:val="28"/>
          <w:highlight w:val="yellow"/>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в течение 15 дней со дня принятия Советом депутатов Толстой-Юртов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2 от 23.11.2022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Толстой-Юртов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Толстой-Юртов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Толстой-Юртов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Толстой-Юртов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Толстой-Юртов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Толстой-Юртовского сельского поселения по письменному заявлению депутата Совета депутатов Толстой-Юртовского сельского поселения, Главы сельского поселения назначает собрания, конференции граждан для дачи депутатом Совета депутатов Толстой-Юртов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Толстой-Юртов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Толстой-Юртов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Толстой-Юртов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Толстой-Юртовского сельского поселения и не может превышать 3 процента от числа жителей Толстой-Юртов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Толстой-Юр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Толстой-Юртов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Толстой-Юртовского сельского образования. Право выступить инициатором проекта в соответствии с нормативным правовым актом Совета депутатов Толстой-Юртов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олстой-Юрт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Толстой-Юр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Толстой-Юртовского сельского поселения для самостоятельного и под свою ответственность осуществления собственных инициатив по вопросам местного значен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Толстой-Юртовского сельского поселения, Советом депутатов Толст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Толстой-Юртов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олстой-Юртов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Толстой-Юртов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олстой-Юртовского сельского поселения с использованием средств местного бюджета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Толстой-Юрт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олстой-Юртов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Толстой-Юртов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Толстой-Юрт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Толстой-Юртов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Толстой-Юрт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Толстой-Юртовского сельского поселения и (или) нормативным правовым актом Совета депутатов Толстой-Юртов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Толстой-Юртовского сельского поселения, Совета депутатов Толстой-Юртовского сельского поселения, главы Толстой-Юртов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Толстой-Юртовского сельского поселения, главы Толстой-Юртовского сельского поселения или главы администрации Толстой-Юртов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Толстой-Юртовского сельского поселения, назначаются Советом депутатов Толстой-Юртовского сельского поселения, а по инициативе главы Толстой-Юртовского сельского поселения или главы администрации Толстой-Юртовского сельского поселения, осуществляющего свои полномочия на основе контракта, - главой Толстой-Юрт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Толстой-Юрт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олстой-Юрт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Толстой-Юрт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Толстой-Юртовского сельского поселения требуется получение согласия населения Толстой-Юртовского сельского поселения, выраженного путем голосования либо на сходах граждан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Толстой-Юртовского сельского поселения и должен предусматривать заблаговременное оповещение жителей Толстой-Юртовского сельского поселения, в том числе посредством его размещения на официальном сайте Толстой-Юртовского сельского поселения в информационно-телекоммуникационной сети «Интернет»,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олстой-Юрт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rFonts w:ascii="Times New Roman" w:hAnsi="Times New Roman" w:cs="Times New Roman"/>
          <w:b/>
          <w:b/>
          <w:sz w:val="28"/>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bookmarkStart w:id="8" w:name="_GoBack"/>
      <w:bookmarkEnd w:id="8"/>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Толстой-Юртовского сельского поселения, информирования населения о деятельности органов местного самоуправления и должностных лиц местного самоуправления Толстой-Юртов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олстой-Юрто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Толстой-Юртовского сельского поселения, главы Толстой-Юрт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Толстой-Юртовского сельского поселения или главы Толстой-Юртовского сельского поселения, назначается соответственно Советом депутатов Толстой-Юртовского сельского поселения или главой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Толстой-Юрт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Толстой-Юртов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Толстой-Юрт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Толст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Толстой-Юрт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Толстой-Юртовского сельского поселения, информирования населения о деятельности органов местного самоуправления и должностных лиц местного самоуправления Толстой-Юртов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Толстой-Юртовского сельского поселения, информирования населения о деятельности органов местного самоуправления и должностных лиц местного самоуправления Толстой-Юртов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Толст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Толстой-Юртов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Толстой-Юрт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Толстой-Юр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Толстой-Юртовского сельского поселения или главы Толстой-Юрто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Толстой-Юрто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Толстой-Юр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Толстой-Юрт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Толстой-Юртовского сельского поселения. Для проведения опроса граждан может использоваться официальный сайт Толстой-Юртовского сельского поселения в информационно-телекоммуникационной сети «Интернет». В решении Совета депутатов Толстой-Юрт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Толстой-Юртов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Толстой-Юрт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Толстой-Юртов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Толстой-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ТОЛСТОЙ-ЮРТОВСКОГО СЕЛЬСКОГО ПОСЕЛЕНИЯ, МУНИЦИПАЛЬНЫЕ ОРГАНЫ И ДОЛЖНОСТНЫЕ ЛИЦА МЕСТНОГО САМОУПРАВЛЕН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Толстой-Юртов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Толстой-Юртов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Толстой-Юртов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Толстой-Юрт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Толстой-Юртовского сельского поселения Грозненского муниципального района является Совет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Толст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14 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Толстой-Юр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Толстой-Юртовского сельского поселения решает вопросы, отнесенные к его компетенции, на заседаниях. Очередные заседания созываются главой Толстой-Юртовского сельского поселения не реже одного раза в три месяца. Внеочередные заседания созываются главой Толстой-Юртовского сельского поселения по собственной инициативе, либо по инициативе не менее 1/3 депутатов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Толстой-Юртовского сельского поселения созывается старейшим депутатом соответствующего созыва не позднее 30 дней со дня избрания Совета депутатов Толстой-Юртов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Толстой-Юртов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Толстой-Юртов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Толстой-Юртовского сельского поселения осуществляется за счет средств местного бюджета Толст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Толст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Толст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Толст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Толст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Толстой-Юрт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Толстой-Юрт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Толстой-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Толстой-Юртовского сельского поселения заслушивает ежегодные отчеты главы Толстой-Юртовского сельского поселения, главы администрации Толстой-Юртовского сельского поселения о результатах их деятельности, деятельности местной администрации и иных подведомственных главе Толстой-Юртовского сель</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кого поселения органов местного самоуправления, в том числе о решении вопросов, поставленных Советом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Толстой-Юртов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Толстой-Юрт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Толстой-Юртовского сельского поселения избираются на срок полномочий Совета депутатов Толстой-Юртовского сельского поселения. Полномочия депутата начинаются со дня его избрания и прекращаются со дня начала работы Совета депутатов Толстой-Юртовского сельского поселения нового созыв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highlight w:val="yellow"/>
          <w:lang w:eastAsia="ru-RU"/>
        </w:rPr>
        <w:t xml:space="preserve">4. </w:t>
      </w:r>
      <w:r>
        <w:rPr>
          <w:rFonts w:cs="Times New Roman" w:ascii="Times New Roman" w:hAnsi="Times New Roman"/>
          <w:sz w:val="28"/>
          <w:szCs w:val="28"/>
          <w:highlight w:val="yellow"/>
        </w:rPr>
        <w:t>Депутаты Толстой-Юрто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6 от 12.05.2022г.)</w:t>
      </w:r>
    </w:p>
    <w:p>
      <w:pPr>
        <w:pStyle w:val="Normal"/>
        <w:spacing w:lineRule="auto" w:line="240" w:before="0" w:after="0"/>
        <w:ind w:firstLine="709"/>
        <w:jc w:val="both"/>
        <w:rPr/>
      </w:pPr>
      <w:r>
        <w:rPr>
          <w:rFonts w:cs="Times New Roman" w:ascii="Times New Roman" w:hAnsi="Times New Roman"/>
          <w:sz w:val="28"/>
          <w:szCs w:val="28"/>
        </w:rPr>
        <w:t>Депутат Совета депутатов Толстой-Юртов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ascii="Times New Roman" w:hAnsi="Times New Roman"/>
          <w:sz w:val="28"/>
          <w:szCs w:val="28"/>
          <w:highlight w:val="yellow"/>
        </w:rPr>
        <w:t>территориальной избирательной комиссии</w:t>
      </w:r>
      <w:r>
        <w:rPr>
          <w:rFonts w:eastAsia="Times New Roman" w:cs="Times New Roman" w:ascii="Times New Roman" w:hAnsi="Times New Roman"/>
          <w:color w:val="000000"/>
          <w:sz w:val="28"/>
          <w:szCs w:val="28"/>
          <w:lang w:eastAsia="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2 от 23.11.2022г.)</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ascii="Times New Roman" w:hAnsi="Times New Roman"/>
          <w:sz w:val="28"/>
          <w:szCs w:val="28"/>
          <w:highlight w:val="yellow"/>
        </w:rPr>
        <w:t>территориальной избирательной комиссии</w:t>
      </w:r>
      <w:r>
        <w:rPr>
          <w:rFonts w:eastAsia="Times New Roman" w:cs="Times New Roman" w:ascii="Times New Roman" w:hAnsi="Times New Roman"/>
          <w:color w:val="000000"/>
          <w:sz w:val="28"/>
          <w:szCs w:val="28"/>
          <w:lang w:eastAsia="ru-RU"/>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2 от 23.11.2022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Толстой-Юртов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Толстой-Юртовского сельского поселения, выборного должностного лица местного самоуправления Толстой-Юртов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Толстой-Юрт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Толстой-Юрт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Толстой-Юртов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Толстой-Юртов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Толстой-Юртов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Толстой-Юртов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highlight w:val="yellow"/>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8"/>
          <w:szCs w:val="28"/>
          <w:highlight w:val="yellow"/>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 от 11.01.2022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Толстой-Юрто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Толстой-Юртовского сельского поселения о досрочном прекращении полномочий депутата Совета депутатов Толстой-Юр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Толстой-Юрт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Толстой-Юртовского сельского поселения является высшим должностным лицом Толстой-Юртов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Толстой-Юртовского сельского поселения избирается Советом депутатов Толстой-Юртовского сельского поселения из своего состава на первом заседании Совета депутатов Толстой-Юртов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Толстой-Юртовского сельского поселения избирается в порядке, установленном Советом депутатов Толстой-Юртов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Толстой-Юртовского сельского поселения избирается на срок полномочий Совета депутатов Толстой-Юртов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Толстой-Юртовского сельского поселения подконтролен и подотчетен населению и Совету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Толстой-Юрто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Толстой-Юртовского сельского поселения представляет Совету депутатов Толстой-Юртов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Толстой-Юртов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Толстой-Юртовского сельского поселения исполняет полномочия председателя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Толстой-Юртовского сельского поселения в пределах своих полномочий, установленных Уставом Толстой-Юртовского сельского поселения, издает постановления и распоряжения по вопросам организации деятельности Совета депутатов Толстой-Юртовского сельского поселения. Глава Толстой-Юрт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Толстой-Юртов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Толстой-Юртовского сельского поселения при исполнении обязанностей председателя Совета депутатов Толстой-Юртов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Толстой-Юртовского сельского поселения, доведения до сведения депутатов Совета депутатов Толстой-Юртов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Толстой-Юртов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Толстой-Юртовского сельского поселения при исполнении обязанностей председателя Совета депутатов Толстой-Юртовского сельского поселения осуществляет иные полномочия в соответствии с решениями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r>
        <w:rPr>
          <w:rFonts w:cs="Times New Roman" w:ascii="Times New Roman" w:hAnsi="Times New Roman"/>
          <w:sz w:val="28"/>
          <w:szCs w:val="28"/>
          <w:highlight w:val="yellow"/>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000000"/>
          <w:sz w:val="28"/>
          <w:szCs w:val="28"/>
          <w:highlight w:val="yellow"/>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 от 11.01.2022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Толстой-Юртов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Толстой-Юртов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Толстой-Юртовского сельского поселения избрание главы Толстой-Юртовского сельского поселения, избираемого представительным органом Толстой-Юрт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Толстой-Юртовского сельского поселения осталось менее шести месяцев, избрание главы Толстой-Юртовского сельского поселения из состава представительного органа Толстой-Юртовского сельского поселения осуществляется на первом заседании вновь избранного представительного органа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Толстой-Юртовского сельского поселения - орган местного самоуправления Толстой-Юртовского сельского поселения, осуществляющий исполнительно - распорядительные функции по решению вопросов местного значения Толстой-Юртов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Толстой-Юртов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Толстой-Юртов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Толстой-Юртовского сельского поселения - местная администрация (исполнительно-распорядительный орган) сельского поселения, - создана на базе администрации с. Толстой-Юрт,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Толстой-Юртовского сельского поселения является правопреемником администрации с. Толстой-Юрт,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highlight w:val="yellow"/>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Органы местного самоуправления Толстой-Юрт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highlight w:val="yellow"/>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2 от 23.11.2022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Толстой-Юртов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Толстой-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highlight w:val="yellow"/>
          <w:lang w:eastAsia="ru-RU"/>
        </w:rPr>
        <w:t xml:space="preserve">4) </w:t>
      </w:r>
      <w:r>
        <w:rPr>
          <w:rFonts w:cs="Times New Roman" w:ascii="Times New Roman" w:hAnsi="Times New Roman"/>
          <w:sz w:val="28"/>
          <w:szCs w:val="28"/>
          <w:highlight w:val="yellow"/>
        </w:rPr>
        <w:t>обязан сообщить в письменной форме главе Толстой-Юрт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 от 11.01.2022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highlight w:val="yellow"/>
          <w:lang w:eastAsia="ru-RU"/>
        </w:rPr>
        <w:t>Статья 37. Избирательная комиссия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highlight w:val="yellow"/>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Толстой-Юртовского сельского поселения, главы Толстой-Юртовского сельского поселения, члена выборного органа местного самоуправления Толстой-Юртовского сельского поселения, голосования по вопросам изменения границ Толстой-Юртовского сельского поселения, преобразования Толстой-Юртовского сельского поселения возлагаются на территориальную избирательную комиссию Грозн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12 от 23.11.2022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Толстой-Юртов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Толстой-Юртовского сельского поселения и исполняющие обязанности по техническому обеспечению деятельности органов местного самоуправления Толстой-Юртовского сельского поселения, не являются муниципальными служащими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Толстой-Юртов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розне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Толстой-Юрто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Толстой-Юртов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Толстой-Юртов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9" w:name="sub_1001"/>
      <w:r>
        <w:rPr>
          <w:rFonts w:eastAsia="Times New Roman" w:cs="Times New Roman" w:ascii="Times New Roman" w:hAnsi="Times New Roman"/>
          <w:sz w:val="28"/>
          <w:szCs w:val="28"/>
          <w:lang w:eastAsia="ru-RU"/>
        </w:rPr>
        <w:t>Перечень должностей муниципальной службы в Толстой-Юртовском  сельском поселении устанавливается решением Совета депутатов Толстой-Юртов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10"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Толстой-Юртов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Толстой-Юртов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2"/>
      <w:r>
        <w:rPr>
          <w:rFonts w:eastAsia="Times New Roman" w:cs="Times New Roman" w:ascii="Times New Roman" w:hAnsi="Times New Roman"/>
          <w:sz w:val="28"/>
          <w:szCs w:val="28"/>
          <w:lang w:eastAsia="ru-RU"/>
        </w:rPr>
        <w:t>2) достигшие возраста 60 лет;</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3"/>
      <w:r>
        <w:rPr>
          <w:rFonts w:eastAsia="Times New Roman" w:cs="Times New Roman" w:ascii="Times New Roman" w:hAnsi="Times New Roman"/>
          <w:sz w:val="28"/>
          <w:szCs w:val="28"/>
          <w:lang w:eastAsia="ru-RU"/>
        </w:rPr>
        <w:t>3) беременные женщины;</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6"/>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Толстой-Юрто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7"/>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Толстой-Юртов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 собственности сельского поселения может находиться имущество, предусмотренное частью 1 статьи 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Толстой-Юртов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Толстой-Юртовского сельского поселения от имени Толстой-Юр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Толстой-Юртовского сельского поселения, если иное не предусмотрено законодательством и решениями Совета депутатов Толстой-Юртовского сельского поселения, осуществляет администрация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Толстой-Юр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Толстой-Юртов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Толстой-Юртов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Толстой-Юрто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Толстой-Юртов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Толстой-Юрто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Толстой-Юртовского сельского поселения в хозяйственном обществе или автономной некоммерческой организации и фонде принимаются Советом депутатов Толстой-Юртовского сельского поселения по инициативе главы администрации сельского поселения или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Толстой-Юртовского сельского поселения выступает администрация Толст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олстой-Юртов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Толстой-Юртов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Толстой-Юртов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Толстой-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Толстой-Юрто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Толстой-Юртов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Толстой-Юрт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Толстой-Юртов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Толстой-Юртов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Толстой-Юртовского сельского поселения, в ходе проводимых Советом депутатов Толстой-Юртов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Толстой-Юртов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Толстой-Юртов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Толстой-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Толстой-Юрт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Толстой-Юртов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2.1 Устава Толстой-Юрт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Толстой-Юртов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Толстой-Юрто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Толстой-Юртовского сельского поселения, муниципальный правовой акт о внесении изменений и дополнений в Устав Толстой-Юртовского сельского поселения принимаются Советом депутатов Толстой-Юртов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Толстой-Юртовского сельского поселения, проект муниципального правового акта о внесении изменений и дополнений в устав Толстой-Юртовского сельского поселения не позднее чем за 30 дней до дня рассмотрения вопроса о принятии устава Толстой-Юртовского сельского поселения, внесении изменений и дополнений в устав Толстой-Юрт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Толстой-Юрт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олстой-Юртовского сельского поселения, а также порядка участия граждан в его обсуждении в случае, когда в устав Толстой-Юрт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Толстой-Юртов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Устав Толстой-Юртовского сельского поселения, муниципальный правовой акт о внесении изменений и дополнений в устав Толстой-Юрт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Times New Roman" w:ascii="Times New Roman" w:hAnsi="Times New Roman"/>
          <w:sz w:val="28"/>
          <w:szCs w:val="28"/>
          <w:highlight w:val="yellow"/>
        </w:rPr>
        <w:t>Глава сельского поселения обязан опубликовать (обнародовать) зарегистрированные устав Толстой-Юртовского  сельского поселения, муниципальный правовой акт о внесении изменений и дополнений в устав Толстой-Юртов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6 от 12.05.2022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Толстой-Юртов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Толстой-Юртовского сельского поселения, муниципального правового акта о внесении изме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Толстой-Юртовского сельского поселения, принявшего муниципальный правовой акт о внесении указанных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Толстой-Юртов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Толстой-Юртовского сельского поселения, учета предложений граждан по нему, периодичности заседаний Совета депутатов Толстой-Юрт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Толстой-Юртовского сельского поселения вносятся муниципальным правовым актом, который оформляется решением Совета депутатов Толстой-Юртовского сельского поселения, подписанным Главой Толстой-Юртовского сельского поселения, исполняющим полномочия председателя Совета депутатов Толстой-Юртов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Толстой-Юртовского сельского поселения, главой Толстой-Юртовского сельского поселения, иными выборными органами местного самоуправления, прокурором Грознен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Толстой-Юрт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стой-Юртовского сельского поселения только по инициативе Главы Толстой-Юртовского сельского поселения или при наличии заключения Главы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Толстой-Юртовского сельского поселения принимаются на заседании Совета депутатов Толстой-Юртовского сельского поселения в соответствии с Регламентом Совета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Толстой-Юртовского сельского поселения принимаются простым большинством голосов от числа присутствующих депутатов Совета депутатов Толстой-Юртовского сельского поселения, кроме случаев, предусмотренных настоящим Уставом. Иные акты Совета депутатов Толстой-Юртовского сельского поселения принимаются в порядке, установленном Регламентом Совета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Толстой-Юрт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олстой-Юртов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Толстой-Юрт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Толстой-Юртов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Толстой-Юртовского сельского поселения, направляется Главе Толстой-Юртов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Толстой-Юртовского сельского поселения имеет право отклонить указанное решение. В этом случае решение в течение 10 дней возвращается в Совет депутатов Толстой-Юртовского сельского поселения с мотивированным обоснованием его отклонения либо с предложениями о внесении в него изменений и дополнений. Если Глава Толстой-Юртовского сельского поселения отклонит решение, оно вновь рассматривается Советом депутатов Толстой-Юртов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Толстой-Юртовского сельского поселения, оно подлежит подписанию Главой Толстой-Юртов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Толстой-Юртов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Толстой-Юр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ициальным сайтом сельского поселения является страница в сети «Интернет» по адресу: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olstoy</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rts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Толстой-Юрт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Толстой-Юртовского сельского поселения и Главы Толстой-Юртов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Толстой-Юртовского сельского поселения и Главы Толстой-Юртовского сельского поселения перед населением Толстой-Юртов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Толстой-Юрт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Толстой-Юртов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Толстой-Юртов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Толстой-Юрт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Толстой-Юрт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Толстой-Юр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Толстой-Юр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Толстой-Юртовского сельского поселения по результатам его ежегодного отчета перед Советом Толстой-Юртов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Толстой-Юртовского сельского поселения, местной администрацией, иными органами и должностными лицами местного самоуправления Толстой-Юр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Толстой-Юртовского сельского поселения об удалении главы Толстой-Юртовского сельского поселения в отставку, выдвинутая не менее чем одной третью от установленной численности депутатов Совета депутатов Толстой-Юртовского сельского поселения, оформляется в виде обращения, которое вносится в Совет депутатов Толстой-Юртовского сельского поселения. Указанное обращение вносится вместе с проектом решения Совета депутатов Толстой-Юртовского сельского поселения об удалении главы Толстой-Юртовского сельского поселения в отставку. О выдвижении данной инициативы Глава Толстой-Юртов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Толстой-Юртовского сельского поселения об удалении главы Толстой-Юртов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Толстой-Юртовского сельского поселения об удалении главы Толстой-Юр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Толстой-Юртов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Толстой-Юртов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Толстой-Юртовского сельского поселения в отставку оформляется в виде обращения, которое вносится в Совет депутатов Толстой-Юртовского сельского поселения вместе с проектом соответствующего решения Совета Толстой-Юртовского сельского поселения. О выдвижении данной инициативы глава Толстой-Юртовского сельского поселения уведомляется не позднее дня, следующего за днем внесения указанного обращения в Совет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Толстой-Юртовского сельского поселения или Главы Чеченской Республики об удалении главы Толстой-Юртовского сельского поселения в отставку осуществляется Советом депутатов Толстой-Юрт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Толстой-Юртовского сельского поселения об удалении главы Толстой-Юрт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Толстой-Юртовского сельского поселения в отставку подписывается депутатом, председательствующим на заседании Совета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Толстой-Юртовского сельского поселения решения об удалении главы Толстой-Юртов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Толстой-Юртовского сельского поселения или Главы Чеченской Республики и с проектом решения Совета депутатов Толстой-Юртов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Толстой-Юр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Толстой-Юртовского сельского поселения не согласен с решением Совета депутатов Толстой-Юрт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Толстой-Юртовского сельского поселения об удалении главы Толстой-Юрт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Толстой-Юртовского сельского поселения или Главы Чеченской Республике об удалении главы Толстой-Юртовского сельского поселения в отставку отклонена Советом депутатов Толстой-Юртовского сельского поселения, вопрос об удалении главы сельского поселения в отставку может быть вынесен на повторное рассмотрение Совета депутатов Толстой-Юртовского сельского поселения не ранее чем через два месяца со дня проведения заседания Совета депутатов Толстой-Юртов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Толстой-Юртовского сельского поселения, в отношении которого Советом депутатов Толстой-Юр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 xml:space="preserve">2. </w:t>
      </w:r>
      <w:r>
        <w:rPr>
          <w:rFonts w:cs="Times New Roman" w:ascii="Times New Roman" w:hAnsi="Times New Roman"/>
          <w:sz w:val="28"/>
          <w:szCs w:val="28"/>
          <w:highlight w:val="yellow"/>
        </w:rPr>
        <w:t>Устав Толстой-Юртов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highlight w:val="yellow"/>
        </w:rPr>
        <w:t>(В редакции Решения Совета депутатов Толстой-Юртовского сельского поселения № 6 от 12.05.2022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Толстой-Юртовского сельского поселения, принятый Советом депутатов Толстой-Юртовского сельского поселения  от 28.12.2009г. №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9.08.2011г. № 9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0.06.2013г. № 08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6.03.2014г. № 05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9.12.2014г. № 15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2.04.2015г. № 07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7.12.2015г. № 21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2.12.2016г. № 17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6.06.2017г. № 14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8.01.2018г. № 1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31.07.2018г. № 14 «О внесении изменений и дополнений в Уста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решение Совета депутатов от 01.07.2019г. № 5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30.10.2019г. № 6 «О внесении изменений и дополнений в Уста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26.05.2020г. № 7 «О внесении изменений и дополнений в Уста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9.10.2020г. № 15 «О внесении изменений и дополнений в Устав Толстой-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9.03.2021г. № 05 «О внесении изменений и дополнений в Устав Толстой-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28"/>
          <w:vertAlign w:val="subscript"/>
          <w:lang w:eastAsia="ru-RU"/>
        </w:rPr>
      </w:pPr>
      <w:r>
        <w:rPr>
          <w:rFonts w:eastAsia="Times New Roman" w:cs="Times New Roman" w:ascii="Times New Roman" w:hAnsi="Times New Roman"/>
          <w:sz w:val="36"/>
          <w:szCs w:val="28"/>
          <w:vertAlign w:val="subscript"/>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ydamirov_AA/AppData/Local/Temp/2817/zakon.scli.ru" TargetMode="External"/><Relationship Id="rId5" Type="http://schemas.openxmlformats.org/officeDocument/2006/relationships/hyperlink" Target="../../Aydamirov_AA/AppData/Local/Temp/2817/zakon.scli.ru%23dst0" TargetMode="External"/><Relationship Id="rId6" Type="http://schemas.openxmlformats.org/officeDocument/2006/relationships/hyperlink" Target="../../Aydamirov_AA/AppData/Local/Temp/2817/zakon.scli.ru" TargetMode="External"/><Relationship Id="rId7" Type="http://schemas.openxmlformats.org/officeDocument/2006/relationships/hyperlink" Target="../../Aydamirov_AA/AppData/Local/Temp/2817/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11:00Z</dcterms:created>
  <dc:creator>Панова Анастасия Александровна</dc:creator>
  <dc:description/>
  <cp:keywords/>
  <dc:language>en-US</dc:language>
  <cp:lastModifiedBy>Пользователь</cp:lastModifiedBy>
  <cp:lastPrinted>2021-10-21T14:50:00Z</cp:lastPrinted>
  <dcterms:modified xsi:type="dcterms:W3CDTF">2023-01-27T07:24:00Z</dcterms:modified>
  <cp:revision>8</cp:revision>
  <dc:subject/>
  <dc:title/>
</cp:coreProperties>
</file>