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72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                    Глава администрации</w:t>
      </w:r>
    </w:p>
    <w:p>
      <w:pPr>
        <w:pStyle w:val="Normal"/>
        <w:tabs>
          <w:tab w:val="clear" w:pos="708"/>
          <w:tab w:val="left" w:pos="372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                           Толстой-Юртовского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                  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                    _________________ А.А.Бачаев</w:t>
      </w:r>
    </w:p>
    <w:p>
      <w:pPr>
        <w:pStyle w:val="Normal"/>
        <w:tabs>
          <w:tab w:val="clear" w:pos="708"/>
          <w:tab w:val="left" w:pos="372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ГРАФИК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заседания антинаркотической комиссии администрации Толстой-Юртовского сельского поселения Грозненского муниципального района ЧР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>на 2 квартал 2017 года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8"/>
        <w:gridCol w:w="2169"/>
        <w:gridCol w:w="1593"/>
        <w:gridCol w:w="21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повестки д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ко-разъяснительной работы среди молодежи по вопросам выявления и устранения причин, способствующих употреблению и распространению наркотических вещес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м села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ДК с.Толстой-Ю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6:00Z</dcterms:created>
  <dc:creator>Азуля</dc:creator>
  <dc:description/>
  <cp:keywords/>
  <dc:language>en-US</dc:language>
  <cp:lastModifiedBy>Роберт</cp:lastModifiedBy>
  <cp:lastPrinted>2016-07-20T23:27:00Z</cp:lastPrinted>
  <dcterms:modified xsi:type="dcterms:W3CDTF">2017-03-30T13:07:00Z</dcterms:modified>
  <cp:revision>2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