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олстой-Юрт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розненского муниципального района Ч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А.А. Бача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1. Заместитель главы администрации Толстой-Юртовского сельского поселения является должностным лицом. Назначается на должность и освобождается от должности главой администрации Толстой-Юртовского сельского поселения</w:t>
      </w:r>
      <w:r>
        <w:rPr/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2. Заместитель главы администрации подчинен и подотчетен непосредственно главе администрации Толстой-Юртовского 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1.3. На должность заместителя главы администрации назначается лицо, имеющее, как правило, высшее образование и практический опыт работы в органах исполнительной власти и управ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.4. Заместитель главы администрации в своей деятельности  руководствуе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 Конституцией Российской Федерации, Федеральными конституционными закон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Указами Президента РФ, постановлениями правительства России, Конституцией ЧР, постановлениями распоряжениями правительства ЧР;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постановлениями и распоряжениями главы администрации Грозненского муниципального рай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Уставом Толстой-Юртовского сельского поселения</w:t>
      </w:r>
      <w:r>
        <w:rPr/>
        <w:t xml:space="preserve">;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постановлениями и распоряжениями главы Толстой-Юртовского сельского поселения</w:t>
      </w:r>
      <w:r>
        <w:rPr/>
        <w:t>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правилами внутреннего трудового распоряд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настоящей инструк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Заместитель главы администрации </w:t>
      </w:r>
      <w:r>
        <w:rPr>
          <w:lang w:eastAsia="ar-SA"/>
        </w:rPr>
        <w:t>Толстой-Юртовского</w:t>
      </w:r>
      <w:r>
        <w:rPr/>
        <w:t xml:space="preserve"> сельского поселения должен знать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обеспечения управ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орядок оформления, классификации, хранения, экспертизы ценности документ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сновы программирования;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- документообразова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сновы  организации труда и управ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. Должностные Обязанности Заместителя главы администрации Толстой-Юртовского сельского поселения</w:t>
      </w:r>
      <w:r>
        <w:rPr>
          <w:b/>
        </w:rPr>
        <w:t xml:space="preserve"> в решении вопросов местного знач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.1. Заместитель главы администрации  сельского поселения</w:t>
      </w:r>
      <w:r>
        <w:rPr/>
        <w:t xml:space="preserve"> в решении вопросов местного значения:</w:t>
      </w:r>
    </w:p>
    <w:p>
      <w:pPr>
        <w:pStyle w:val="Normal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обеспечивает четкое ведение делопроизводств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осуществляет работу по организационно-техническому обеспечению административно-распорядительной деятельности главы администр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принимает документы, личные заявления  - регистрирует и  обеспечивает своевременное рассмотрение и выполнение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е (учет, контроль исполнения, оперативное хранение, справочная работа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одготавливает документы и материалы, необходимые для работы главы администрации, обеспечивает их грамотное редактирова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по поручению главы администрации составляет письма, запросы, другие документы, готовит ответы авторам писем;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- выполняет работу по подготовке заседаний (сессий), совещаний, сходов гражда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зрабатывает и оформляет номенклатуру дел в администрации и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струкцию по ведению делопроизводства, контролирует их исполне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оформляет папки постановлений и распоряжений главы администр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организует контроль за постановкой делопроизводства в  администр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контролирует работников аппарата сельской администрации по вопросам делопроизводства;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, а документы временного срока хран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 уничтожение в соответствии с инструкцией по делопроизводству;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- организует и осуществляет контроль за исполнением документов администрации сельского поселени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едет учет постановлений и распоряжений главы администр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едет учет и контроль за сроками рассмотрения предложений и заявлений граждан по правилам, предусмотренным инструкцией по делопроизводству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организует своевременного исполнения постановлений и распоряжений главы сельской администрации, других организационно-распорядительных документ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в сроки определяемые главой администрации, докладывает ему о ходе исполнения документов.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- выдает письменные и устные справки по документам администрации;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участвует в организации жилищно-коммунального обслуживания населения  сельского поселения; осуществляет контроль за исполнением «Правил предоставления коммунальных услуг населению»;</w:t>
        <w:br/>
        <w:t xml:space="preserve">        - занимается вопросами организации в границах сельского поселения электро-, газо-  и водоснабжения (питьевой водой) населения;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осуществляет контроль за соблюдением норм и правил природопользования на территории </w:t>
      </w:r>
      <w:r>
        <w:rPr>
          <w:sz w:val="24"/>
          <w:lang w:eastAsia="ar-SA"/>
        </w:rPr>
        <w:t>Толстой-Юртовского</w:t>
      </w:r>
      <w:r>
        <w:rPr>
          <w:sz w:val="24"/>
        </w:rPr>
        <w:t xml:space="preserve"> сельского поселения;</w:t>
        <w:br/>
        <w:t xml:space="preserve">        - осуществляет контроль за соблюдением Правил благоустройства и санитарного состояния территории </w:t>
      </w:r>
      <w:r>
        <w:rPr>
          <w:sz w:val="24"/>
          <w:lang w:eastAsia="ar-SA"/>
        </w:rPr>
        <w:t>Толстой-Юртовского</w:t>
      </w:r>
      <w:r>
        <w:rPr>
          <w:sz w:val="24"/>
        </w:rPr>
        <w:t xml:space="preserve"> сельского поселения;</w:t>
        <w:br/>
        <w:t xml:space="preserve">        - организует сбор и вывозку бытовых отходов и мусора;</w:t>
        <w:br/>
        <w:t xml:space="preserve">        - организует оперативный приём граждан по вопросам их жизнеобеспечения;</w:t>
        <w:br/>
        <w:t xml:space="preserve">        - осуществляет контроль обеспечения первичных мер пожарной безопасности в границах населённых пунктов;</w:t>
        <w:br/>
        <w:t xml:space="preserve">       -  организует мероприятия по предупреждению и ликвидации последствий чрезвычайных ситуаций в границах поселения;</w:t>
        <w:br/>
        <w:t xml:space="preserve">      -  исполняет отдельные поручения Главы поселения по вопросам обеспечения жизнедеятельности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вносит предложения по организации сбора и вывоза твердых бытовых отходов на территории по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осуществляет контроль над организацией сбора и вывоза твердых бытовых отходов на территории сельского поселения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Права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1. Заместитель главы администрации Толстой-Юртовского</w:t>
      </w:r>
      <w:r>
        <w:rPr/>
        <w:t xml:space="preserve"> </w:t>
      </w:r>
      <w:r>
        <w:rPr>
          <w:lang w:eastAsia="ar-SA"/>
        </w:rPr>
        <w:t>сельского поселения имеет право: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- 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- запрашивать от исполнителей (письменно и устно) информацию о ходе исполнения документов и устных указаний главы администрации, а также по другим вопросам - по поручению главы администрации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- подписывать отдельные виды документов в пределах своей компетенции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-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вносить предложения главе администрации по указанным вопрос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делать замечания, возвращать для исправления, неправильно оформленные документы;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- запрашивать от исполнителей (письменно и устно) информацию о ходе исполнения документов и устных указаний главы администр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4. Ответственность</w:t>
      </w:r>
    </w:p>
    <w:p>
      <w:pPr>
        <w:pStyle w:val="Normal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>4.1. Заместитель главы администрации несет ответственность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за четкий порядок и высокое качество в оформлении, получении и дальнейшем прохождении всех документов в соответствии с должностными обязанностя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четкое ведение контроля за исполнением документов, своевременную информацию главы о ходе их исполн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точность выдаваемых справок по документам администрации по соответствующим вопрос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разглашение сведений, содержащихся в документах, не в служебных целя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за чистоту и порядок в рабочих помещениях администрации.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QWERTY</dc:creator>
  <dc:description/>
  <cp:keywords/>
  <dc:language>en-US</dc:language>
  <cp:lastModifiedBy>Пользователь</cp:lastModifiedBy>
  <cp:lastPrinted>2002-01-01T02:30:00Z</cp:lastPrinted>
  <dcterms:modified xsi:type="dcterms:W3CDTF">2017-05-22T07:12:00Z</dcterms:modified>
  <cp:revision>3</cp:revision>
  <dc:subject/>
  <dc:title>УТВЕРЖДАЮ:</dc:title>
</cp:coreProperties>
</file>