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Толстой-Юрт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Грозненского муниципального района Ч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___________________ А.А. Бача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делами администрации Толстой-Юрт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ИЕ  ПОЛОЖ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делами назначается и освобождается от   занимаемой    должности главой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лстой-Юртовского сельского поселения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В своей деятельности управделами руководствуется Конституцией ЧР,    Законами ЧР,  Законами РФ, Указами Главы Чеченской Республики, Постановлениями Правительства Чеченской Республики,  распоряжениями    главы   администрации Грозненского муниципального района,   распоряжениями и постановлениями главы администрации Толстой-Юртовского сельского поселения,   Положением об администрации, Устава администрации Толстой-Юртовского сельского поселения, инструкцией  по  ведению  делопроизводства  и настоящей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инструкцией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 ДЕЯТЕЛЬНОСТИ  И  ОБЯЗАННОСТИ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задачами управделами являются: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  чёткой   организации   делопроизводства   в  администрации    в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 с  утверждённой  инструкцией по ведению  делопроизводства  в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егистрация входящей и исходящей корреспонденции, отправление  их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ителям,  учёт  сроков  их  исполнения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ведение протоко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ходов граждан,  обеспечение администрации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чатными  материал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обеспечение  учёта  за  прохождением  письменных  обращений   гражда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троль за устными обращениями гражда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массива всех исполнительных документов, обращени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ждан в дела  в дела согласно номенклатуре, согласованной с главо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дготовка и формирование  массива документов для сдачи в  Госархив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обеспечение печатания, размножения, рассылки всех  необходи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выдача справок установленных образц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11.    ОСНОВНЫЕ  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правделами  имеет 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запрашивать от руководителей предприятий, организаций и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положенных на территории села сведения, необходимые дл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ривлекать в установленном порядке специалистов структурных подразд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ений к подготовке проектов документов по поручению руково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одписывать и визировать документы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зрабатывать должностные инструкци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вносить руководству предложения о применении административных 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всех случаях нарушений должностными лицами установ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авил работы с докум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У.     ОТВЕТ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правделами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обеспечение    установленного    порядка    работы   с   документами   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ыполнение  указаний  и  поручений  главы администрации  и   со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обходимых условий труда 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.     НЕОБХОДИМЫЕ  ЗНАНИЯ  И  УМ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правделами должен зна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  Конституцию РФ  и ЧР, нормативные  акты, регулирующие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1.   КВАЛИФИКАЦИОННЫЕ 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делами должен иметь среднее специальное образование,  стаж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не менее  3-х  лет.</w:t>
      </w:r>
      <w:r>
        <w:rPr>
          <w:vanish/>
          <w:sz w:val="28"/>
          <w:szCs w:val="28"/>
        </w:rPr>
        <w:t>ссива всех исполнительных документов,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27"/>
        </w:tabs>
        <w:ind w:left="927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01:00Z</dcterms:created>
  <dc:creator>QWERTY</dc:creator>
  <dc:description/>
  <cp:keywords/>
  <dc:language>en-US</dc:language>
  <cp:lastModifiedBy>Пользователь</cp:lastModifiedBy>
  <cp:lastPrinted>2002-01-01T01:27:00Z</cp:lastPrinted>
  <dcterms:modified xsi:type="dcterms:W3CDTF">2017-05-22T07:13:00Z</dcterms:modified>
  <cp:revision>9</cp:revision>
  <dc:subject/>
  <dc:title>                                                                                     УТВЕРЖДАЮ: </dc:title>
</cp:coreProperties>
</file>