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Толстой-Юртовского сельского пос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розненского муниципального района Ч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 Ш.Ш. Бултае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 ИНСТРУК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администрации Толстой-Юрт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озненского муниципального района Ч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ИЕ  ПОЛОЖЕНИЯ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а назначается на должность и освобождается от должности Советом депутатов Толстой-Юртовского сельского посел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лава администрации является высшим должностным лицом на административной территории, наделяется Уставом в соответствии с ст.37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З 131собственными полномочиями  по решению вопросов местного знач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уководствуется  ФЗ РФ и ЧР, Конституцией РФ и ЧР, Указами Главы Чеченской Республики, Постановлениями Правительства ЧР, Постановлениями и распоряжениями главы муниципального района ЧР, Уставом Совета  депутатов Толстой-Юр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ЦЕЛЬ  ДЕЯТЕЛЬНОСТИ  И  ОБЯЗАННОСТИ 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 главы администрации села являютс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 чёткой  организации деятельности администрации села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ет  в пределах своей компетенции общее руководство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еятельностью органов, входящих в структуру админист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яет интересы главы администрации муниципального района в пределах полномоч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начает на должность и освобождает от должности своих заместителей по согласованию с главой администрации райо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писывает и обнародует в порядке установленного уставом нормативно правовые акт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дает в пределах своей компетенции нормативно-правовые акт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принимает и увольняет, назначает на должность и освобождает от должности работников администрации села, если  этого не требует  указанного выше соглас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спределяет  обязанности между работниками администрации, применяет к ним меры поощрения и налагает дисциплинарные взыск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уществляет иные полномочия, обусловленные задачами и функциями администрации и предусмотренные правовыми актами ЧР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главы администрации села издаёт распоряжения и приказы, отнесённые к его компетенции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ы, изданные главой администрации села, могут быть обжалованы в установленном порядке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ает договора с государственными органами, коммерческими и некоммерческими организациями в пределах своей компетен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ывает и закрывает счета в учреждениях банков, подписывает финансовые документ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 предоставляет главе администрации муниципального района  отчёт о деятельности администрации сел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консультативные и совещательные органы, действующие на общественных начал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ует приём граждан, рассмотрение предложений, жалоб, заявлений граждан; </w:t>
      </w:r>
    </w:p>
    <w:p>
      <w:pPr>
        <w:pStyle w:val="Normal"/>
        <w:tabs>
          <w:tab w:val="clear" w:pos="708"/>
          <w:tab w:val="left" w:pos="180" w:leader="none"/>
          <w:tab w:val="left" w:pos="648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 </w:t>
      </w:r>
      <w:r>
        <w:rPr>
          <w:b/>
          <w:sz w:val="28"/>
          <w:szCs w:val="28"/>
          <w:u w:val="single"/>
        </w:rPr>
        <w:t xml:space="preserve">ОСНОВНЫЕ   ПРАВ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села имеет прав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прашивать от руководителей предприятий, организаций и учреждений,</w:t>
      </w:r>
    </w:p>
    <w:p>
      <w:pPr>
        <w:pStyle w:val="Normal"/>
        <w:tabs>
          <w:tab w:val="clear" w:pos="708"/>
          <w:tab w:val="left" w:pos="7920" w:leader="none"/>
          <w:tab w:val="left" w:pos="9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оложенных 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ерритории села, сведения, необходимые дл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специалистов структурных подразд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й к подготовке проектов документов по поручению руководства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и визировать документы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административные меры  во всех случаях нарушений работни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администрации  установленных правил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 </w:t>
      </w:r>
      <w:r>
        <w:rPr>
          <w:b/>
          <w:sz w:val="28"/>
          <w:szCs w:val="28"/>
          <w:u w:val="single"/>
        </w:rPr>
        <w:t xml:space="preserve">ОТВЕТСТВЕННОСТЬ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села несёт ответственность 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установленного порядка работы в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олнение указаний, поручений руководства района и соблюдение  необх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мых  условий труда работников администрации с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  </w:t>
      </w:r>
      <w:r>
        <w:rPr>
          <w:b/>
          <w:sz w:val="28"/>
          <w:szCs w:val="28"/>
          <w:u w:val="single"/>
        </w:rPr>
        <w:t xml:space="preserve">НЕОБХОДИМЫЕ ЗНАНИЯ И УМЕНИЯ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села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онституцию  РФ  и ЧР, нормативные акты, регулирующие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ов местного само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 xml:space="preserve">КВАЛИФИКАЦИОННЫЕ  ТРЕБОВАНИЯ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села должен  иметь высшее или среднее специ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, стаж работы не менее 3-х лет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6:16:00Z</dcterms:created>
  <dc:creator>QWERTY</dc:creator>
  <dc:description/>
  <cp:keywords/>
  <dc:language>en-US</dc:language>
  <cp:lastModifiedBy>Пользователь</cp:lastModifiedBy>
  <cp:lastPrinted>2002-01-01T02:30:00Z</cp:lastPrinted>
  <dcterms:modified xsi:type="dcterms:W3CDTF">2017-05-22T07:13:00Z</dcterms:modified>
  <cp:revision>13</cp:revision>
  <dc:subject/>
  <dc:title>УТВЕРЖДАЮ: </dc:title>
</cp:coreProperties>
</file>