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й-Юрт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розненского муниципального района Ч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А.А. Бача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 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а финансового органа (уполномоченного по финансам)  администрации  Толстой-Юр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озненского муниципального района Ч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ОБЩИЕ  ПОЛОЖ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 финансового органа (уполномоченный по финансам) администрации села принимается и освобождается от занимаем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сти главой администрации села. 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работник финансового органа руководствуется Конституцией ЧР,    Законами ЧР,  Законами РФ, Указами Главы Чеченской Республики, Постановлениями Правительства Чеченской Республики,  распоряжениями    главы   администрации Грозненского муниципального района,   распоряжениями и постановлениями главы администрации Толстой-Юртовского сельского поселения,   Положением об администрации, Устава администрации Толстой-Юртовского сельского поселения, должностной инструк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ЦЕЛЬ ДЕЯТЕЛЬНОСТИ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задачами работника финансового органа администрации села являют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чёткой организации финансового учёта  в  администрации се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строго учёта материальных ценностей администрации се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своевременной сдачи всех финансовых отчё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дение документации по финансам в соответствии с номенклатур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ОСНОВНЫЕ  ПРАВА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ботник финансового органа администрации села имеет пра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дписывать  и визировать документы в пределах своей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СТВЕННОСТ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 финансового органа администрации села несёт ответственность 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беспечение установленного порядка работы с документами финансового орга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полнение указаний и поручений руководства и соблюд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ых условий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НЕОБХОДИМЫЕ  ЗНАНИЯ  И  УМ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 финансового органа администрации должен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нституцию РФ  и  ЧР, нормативные акты, регулирующие финансов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ВАЛИФИКАЦИОННЫЕ  ТРЕБОВА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 финансового органа администрации должен иметь высшее образ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ж работы не менее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10:00Z</dcterms:created>
  <dc:creator>QWERTY</dc:creator>
  <dc:description/>
  <cp:keywords/>
  <dc:language>en-US</dc:language>
  <cp:lastModifiedBy>Пользователь</cp:lastModifiedBy>
  <cp:lastPrinted>2002-01-01T03:02:00Z</cp:lastPrinted>
  <dcterms:modified xsi:type="dcterms:W3CDTF">2017-05-22T07:13:00Z</dcterms:modified>
  <cp:revision>10</cp:revision>
  <dc:subject/>
  <dc:title>УТВЕРЖДАЮ: </dc:title>
</cp:coreProperties>
</file>