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й-Юрто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розненского муниципального района Ч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А.А. Бача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 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хгалтера  администрации  Толстой-Юр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озненского муниципального района Ч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ОБЩИЕ  ПОЛОЖ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хгалтер администрации села принимается и освобождается от занимаем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и главой администрации села. 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бухгалтер руководствуется Конституцией ЧР,    Законами ЧР,  Законами РФ, Указами Главы Чеченской Республики, Постановлениями Правительства Чеченской Республики,  распоряжениями    главы   администрации Грозненского муниципального района,   распоряжениями и постановлениями главы администрации Толстой-Юртовского сельского поселения,   Положением об администрации, Устава администрации Толстой-Юртовского сельского поселения, должностной инструкцией бухгалт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ЦЕЛЬ ДЕЯТЕЛЬНОСТИ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задачами бухгалтера администрации села явля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чёткой организации бухгалтерского и статистического учё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администрации се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строго учёта материальных ценностей администрации се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своевременной сдачи всех бухгалтерских отчё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дение документации по бухгалтерии в соответствии с номенклатур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ОСНОВНЫЕ  ПРАВА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хгалтер администрации села имеет пра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дписывать  и визировать документы в пределах своей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ВЕТСТВЕННОСТ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 администрации села несёт ответственность 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беспечение установленного порядка работы с бухгалтерскими     докумен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указаний и поручений руководства и соблюдение необходимых условий тру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НЕОБХОДИМЫЕ  ЗНАНИЯ  И  УМЕ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 администрации должен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нституцию РФ  и  ЧР, нормативные акты, регулирующие бухгалтерск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ВАЛИФИКАЦИОННЫЕ  ТРЕБОВАНИЯ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хгалтер администрации должен иметь среднее специальное образ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ж работы не менее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10:00Z</dcterms:created>
  <dc:creator>QWERTY</dc:creator>
  <dc:description/>
  <cp:keywords/>
  <dc:language>en-US</dc:language>
  <cp:lastModifiedBy>Пользователь</cp:lastModifiedBy>
  <cp:lastPrinted>2002-01-01T01:34:00Z</cp:lastPrinted>
  <dcterms:modified xsi:type="dcterms:W3CDTF">2017-05-22T07:14:00Z</dcterms:modified>
  <cp:revision>7</cp:revision>
  <dc:subject/>
  <dc:title>УТВЕРЖДАЮ: </dc:title>
</cp:coreProperties>
</file>